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 22.05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т 16.10.2017 №746 «Об утверждении муниципальной программы «Информационное общество муниципального образования городской округ Армянск Республики Крым на 2018-2020 годы»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шения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 (далее – Решение о бюджете на 2018 год и плановый период 2019 и 2020 годов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а Армянска от 01.04.2015 №70 «</w:t>
            </w:r>
            <w:r>
              <w:rPr>
                <w:rFonts w:eastAsia="T;Arial Unicode MS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в редакции постановления администрации города Армянска от 29.11.2017 №873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ведения в соответствие объемов бюджетных ассигнований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«Информационное общество муниципального образования городской округ Армянск Республики Крым на 2018-2020 годы»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ешением о бюджете на 2018 год и плановый период 2019 и 2020 год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Армянска от 16.10.2017 №746 «Об утверждении муниципальной программы «Информационное общество муниципального образования городской округ Армянск Республики Крым на 2018-2020 годы» (далее – Программ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1. Строку «Объемы и источники финансирования программы» Паспорта Программы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ет средств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8-2020гг. составит 11 960, 000 тыс. руб., в том числ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 320, 0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320, 0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320, 0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.</w:t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Раздел 8 Программы «Обоснование объема финансовых ресурс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Финансирование мероприятий Программы осуществляется за счет средств бюджета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ий объем финансирования мероприятий Программы в 2018-2020гг. составит </w:t>
      </w:r>
      <w:r>
        <w:rPr>
          <w:rFonts w:cs="Times New Roman" w:ascii="Times New Roman" w:hAnsi="Times New Roman"/>
          <w:sz w:val="28"/>
          <w:szCs w:val="28"/>
        </w:rPr>
        <w:t>11 960,000 тыс. руб., в том числ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4 320, 000 тыс. руб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3 320, 000 тыс. ру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 320, 0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средств ежегодно уточняется при формировании проекта бюджета муниципального образования городской округ Армянск Республики Крым на соответствую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на реализацию целей муниципальной программы «Информационное общество муниципального образования городской округ Армянск Республики Крым на 2018-2020 годы» по источникам финансирования приведены в приложении 3 к настоящей Программе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риложение 3 к </w:t>
      </w:r>
      <w:r>
        <w:rPr>
          <w:rFonts w:cs="Times New Roman" w:ascii="Times New Roman" w:hAnsi="Times New Roman"/>
          <w:sz w:val="28"/>
          <w:szCs w:val="28"/>
        </w:rPr>
        <w:t>Программе «Ресурсное обеспечение и прогнозная (справочная) оценка расходов на реализацию целей муниципальной программы «Информационное общество муниципального образования городской округ Армянск Республики Крым на 2018-2020 годы» по источникам финансирова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Армянска от 31.10.2017 №798 «О внесении изменений в постановление администрации от 16.10.2017 №746 «Об утверждении муниципальной программы «Информационное общество муниципального образования городской округ Армянск Республики Крым на 2018-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руководителя аппарата Бучко Л.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4:00Z</dcterms:created>
  <dc:creator>Oper2</dc:creator>
  <dc:description/>
  <cp:keywords/>
  <dc:language>en-US</dc:language>
  <cp:lastModifiedBy>АХЧ</cp:lastModifiedBy>
  <cp:lastPrinted>2018-05-23T09:26:00Z</cp:lastPrinted>
  <dcterms:modified xsi:type="dcterms:W3CDTF">2018-05-25T10:55:00Z</dcterms:modified>
  <cp:revision>11</cp:revision>
  <dc:subject/>
  <dc:title/>
</cp:coreProperties>
</file>